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32321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2705</wp:posOffset>
                </wp:positionH>
                <wp:positionV relativeFrom="page">
                  <wp:posOffset>2268855</wp:posOffset>
                </wp:positionV>
                <wp:extent cx="204470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1.9pt;mso-wrap-distance-left:9.05pt;mso-wrap-distance-right:9.05pt;mso-wrap-distance-top:0pt;mso-wrap-distance-bottom:0pt;margin-top:178.6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405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9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2973705</wp:posOffset>
                </wp:positionV>
                <wp:extent cx="2694940" cy="2226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состав комисс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о подготовке объектов жилищно-коммунального хозяйства и социальной сфер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 эксплуатации в осенне-зимний период 2024–2025 годов, утвержденный постановлением администрации Пермского муниципального округа Пермского края от 02 мая 2024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325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75.35pt;mso-wrap-distance-left:9.05pt;mso-wrap-distance-right:9.05pt;mso-wrap-distance-top:0pt;mso-wrap-distance-bottom:0pt;margin-top:2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состав комисс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о подготовке объектов жилищно-коммунального хозяйства и социальной сферы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 эксплуатации в осенне-зимний период 2024–2025 годов, утвержденный постановлением администрации Пермского муниципального округа Пермского края от 02 мая 2024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325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319135"/>
      <w:bookmarkStart w:id="1" w:name="_Hlk124319135"/>
      <w:bookmarkEnd w:id="1"/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объектов жилищно-коммунального хозяйства, жилищного фонда и социальной сферы Пермского муниципального округа к эксплуатации в осенне-зимний период 2024–2025 годов, в  соответствии с Федеральными законами от 06 октября 2003 г. № 131-ФЗ «Об  общих принципах организации местного самоуправления в Российской Федерации», от 23 ноября 2009 г. № 261-ФЗ «Об энергосбережении и  о  повышении энергетической эффективности и о внесении изменений в отдельные законодательные акты Российской Федерации», от 27 июля 2010 г. № 190-ФЗ «О теплоснабжении», постановлениями Правительства Российской Федерации от 08 августа 2012 г. № 808 «Об организации теплоснабжения в    Российской Федерации и о внесении изменений в некоторые акты Правительства Российской Федерации», от 08 июля 2023 г. № 1130 «Об   утверждении Правил вывода в ремонт и из эксплуатации источников тепловой энергии и тепловых сетей, признании утратившим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  из  эксплуатации, утвержденных постановлением Правительства Российской Федерации от 30 января 2021 г. № 86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   жилищно-коммунальному комплексу от 27 сентября 2003 г. № 170, Правилами оценки готовности к отопительному периоду, утвержденными приказом Министерства энергетики Российской Федерации от 12 марта 2013 г. № 103, постановлением Правительства Пермского края от 25 мая 2007 г. №   104</w:t>
        <w:noBreakHyphen/>
        <w:t xml:space="preserve">п «О подготовке объектов жилищно-коммунального хозяйства, социальной сферы Пермского края к эксплуатации в осенне-зимний период», решением Думы Пермского муниципального округа Пермского края от  15  декабря 2022 г. № 66 «О территориальных органах администрации Пермского муниципального округа Пермского края», пунктом 4 части 1 статьи  5, пунктом 6 части 2 статьи 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uppressAutoHyphens w:val="true"/>
        <w:spacing w:lineRule="exac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 Внести в состав комиссии по подготовке объектов жилищно</w:t>
        <w:noBreakHyphen/>
        <w:t>коммунального хозяйства и социальной сферы Пермского муниципального округа Пермского края к эксплуатации в осенне-зимний период 2024–2025 годов, утвержденный постановлением администрации Пермского муниципального округа Пермского края от 02 мая 2024 г. №    299</w:t>
        <w:noBreakHyphen/>
        <w:t>2024-01-05.С-325 (в редакции постановлений администрации Пермского   муниципального округа Пермского края от 22 мая 2024 г. №   299</w:t>
        <w:noBreakHyphen/>
        <w:t>2024</w:t>
        <w:noBreakHyphen/>
        <w:t>01</w:t>
        <w:noBreakHyphen/>
        <w:t>05.С</w:t>
        <w:noBreakHyphen/>
        <w:t xml:space="preserve">390, от 12 июля 2024 г. № 299-2024-01-05.С-556), изменение, изложив его в 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9.2024 № 299-2024-01-05.С-702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омиссии </w:t>
      </w:r>
      <w:bookmarkStart w:id="2" w:name="_Hlk141360626"/>
      <w:r>
        <w:rPr>
          <w:b/>
          <w:sz w:val="28"/>
          <w:szCs w:val="28"/>
        </w:rPr>
        <w:t xml:space="preserve">по подготовке объектов жилищно-коммунального хозяйства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 эксплуатации в осенне-зимний период 2024–2025 годо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7"/>
        <w:gridCol w:w="6910"/>
      </w:tblGrid>
      <w:tr>
        <w:trPr>
          <w:trHeight w:val="1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Развитие жилищно-коммунальн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ТО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инфраструктуры управления жилищно-коммунального хозяйств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отдела ПТО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отдела жилищного фонда муниципального казенного учреждения «Центр жилищно-коммунального хозя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Общественная безопас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К, ТСЖ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уководители ресурсоснабжающих организаций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сударственного жилищного надзора Пермского края (по согласованию)</w:t>
            </w:r>
          </w:p>
        </w:tc>
      </w:tr>
      <w:tr>
        <w:trPr>
          <w:trHeight w:val="42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женерно-технический работник газовой службы по     внутриквартирному газовому оборудованию Пермского районного филиала АО «Газпром газораспределение Перм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о надзору за    тепловыми установками и сетями Западно</w:t>
              <w:noBreakHyphen/>
              <w:t>Уральского управления Федеральной службы по   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" w:name="_Hlk124319135"/>
      <w:bookmarkStart w:id="4" w:name="_Hlk124319135"/>
      <w:bookmarkEnd w:id="4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Пункт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14">
    <w:name w:val="Пункт 1"/>
    <w:basedOn w:val="Normal"/>
    <w:qFormat/>
    <w:pPr>
      <w:tabs>
        <w:tab w:val="clear" w:pos="708"/>
        <w:tab w:val="left" w:pos="1134" w:leader="none"/>
        <w:tab w:val="left" w:pos="1276" w:leader="none"/>
      </w:tabs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0:00Z</dcterms:created>
  <dc:creator>EMarkin</dc:creator>
  <dc:description/>
  <dc:language>en-US</dc:language>
  <cp:lastModifiedBy>adm15-01</cp:lastModifiedBy>
  <cp:lastPrinted>2024-07-04T11:22:00Z</cp:lastPrinted>
  <dcterms:modified xsi:type="dcterms:W3CDTF">2024-09-05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